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Web"/>
        <w:spacing w:before="0" w:after="280"/>
        <w:jc w:val="both"/>
        <w:rPr>
          <w:rFonts w:ascii="Comic Sans MS" w:hAnsi="Comic Sans MS" w:cs="Comic Sans MS"/>
          <w:b/>
          <w:b/>
          <w:bCs/>
          <w:color w:val="0000CC"/>
        </w:rPr>
      </w:pPr>
      <w:r>
        <w:rPr>
          <w:rFonts w:cs="Comic Sans MS" w:ascii="Comic Sans MS" w:hAnsi="Comic Sans MS"/>
          <w:b/>
          <w:bCs/>
          <w:color w:val="0000CC"/>
        </w:rPr>
        <w:t xml:space="preserve">37 imbarcazioni iscritte, quasi 200 partecipanti e un grandissimo entusiasmo </w:t>
      </w:r>
    </w:p>
    <w:p>
      <w:pPr>
        <w:pStyle w:val="NormaleWeb"/>
        <w:jc w:val="both"/>
        <w:rPr/>
      </w:pPr>
      <w:r>
        <w:rPr>
          <w:rFonts w:cs="Comic Sans MS" w:ascii="Comic Sans MS" w:hAnsi="Comic Sans MS"/>
          <w:color w:val="0000CC"/>
          <w:sz w:val="20"/>
          <w:szCs w:val="20"/>
        </w:rPr>
        <w:t xml:space="preserve">Questa la cronaca : nonostante il forte vento di scirocco che ha caratterizzato il giorno precedente la regata, solo in pochi si sono fatti intimidire rinunciando a raggiungere Portorosa da dove sarebbe partita l'indomani la classica "Rotta della Malvasia". Quest'anno molti i partecipanti provenienti da altre province, soprattutto calabresi ( due barche di Vibo Valentia, due equipaggi di Catanzaro, uno di Roccella Ionica e molti di Reggio Calabria), molti anche i partecipanti del nord italia che invitati dalle società di charter, che partecipano in massa a questa regata, non hanno perso l'occasione per fare un fine settimana in barca a vela alle isole eolie. Molte anche le ragazze, alcuni bambini e un cane. Per fortuna, già dalle prime luci dell'alba, si era capito che la giornata sarebbe stata perfetta per regatare. Tutto si è svolto puntualmente. Alle 9 del mattino tutti gli equipaggi si sono dati appuntamento, al centro commerciale del marina di Portorosa, per il briefing e la regolarizzazione delle iscrizioni. La partenza, visto che soffiava un vento da sud è stata data, alle 11 e 10, in direzione sud e cioè verso terra, i regatanti hanno dovuto affrontare un piccolo bordo di bolina virando poi ad una boa di disimpegno mettendo, così, la prua a nord, in rotta verso l'isola di Vulcano dove si trovava l'allineamento di arrivo. Nella prima parte della regata le barche sono state accompagnate da un vento proveniente da sud/sud-est che si trasformava durante la navigazione in nord est di intensità variabile. Subito bagarre tra gli aspiranti alla vittoria finale. A condurre in testa tutta la regata Albablu di Irrera seguito da Profilo di Giuffrè che però hanno dovuto cedere la vittoria finale in tempo compensato ad Irritante, "piccolo" Beneteau 25, dei cugini Oteri. Secondo arrivato Profilo di Giuffrè e terzo Senza Freni di Ilacqua. Le imbarcazioni, come consuetudine tagliata la line di arrivo si sono trasferite al porto di Pignataro nell'isola di Lipari dove alle 19:30 è stata fatta la premiazione durante una "bicchierata" che si è dimostrata molto gradita. Un premio speciale alla Marineria è stato consegnato dall'Avvocato Giuseppe Picchè Presidente della sezione di Messina della Lega Navale ai fratelli Bertuccio che hanno realizzato da soli e in casa uno sloop di 14 metri in legno che ha preso parte alla regata classificandosi tredicesimo. Tutti i partecipanti si sono dichiarati molto entusiasti e pronti a partecipare ad altre regate organizzate nell'ambito messinese. La prossima regata sarà la seconda edizione di"Natale sotto l'albero" organizzata da un gruppo di appassionati di vela e di arte marinara. </w:t>
      </w:r>
      <w:hyperlink r:id="rId2" w:tgtFrame="_parent">
        <w:r>
          <w:rPr>
            <w:rStyle w:val="InternetLink"/>
            <w:rFonts w:cs="Comic Sans MS" w:ascii="Comic Sans MS" w:hAnsi="Comic Sans MS"/>
            <w:b/>
            <w:bCs/>
            <w:sz w:val="20"/>
            <w:szCs w:val="20"/>
          </w:rPr>
          <w:t>La classifica</w:t>
        </w:r>
      </w:hyperlink>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character" w:styleId="InternetLink">
    <w:name w:val="Hyperlink"/>
    <w:basedOn w:val="Caratterepredefinitoparagrafo"/>
    <w:rPr>
      <w:color w:val="990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eledellostretto.it/news/news9-1.ht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1T12:35:00Z</dcterms:created>
  <dc:creator>administrator</dc:creator>
  <dc:description/>
  <dc:language>en-US</dc:language>
  <cp:lastModifiedBy>administrator</cp:lastModifiedBy>
  <dcterms:modified xsi:type="dcterms:W3CDTF">2005-01-21T12:38:00Z</dcterms:modified>
  <cp:revision>2</cp:revision>
  <dc:subject/>
  <dc:title>37 imbarcazioni iscritte, quasi 200 partecipanti e un grandissimo entusiasmo </dc:title>
</cp:coreProperties>
</file>